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E 411 </w:t>
      </w:r>
      <w:r>
        <w:rPr>
          <w:b/>
          <w:bCs/>
          <w:color w:val="000000"/>
          <w:u w:val="single"/>
          <w:shd w:fill="FFFFFF" w:val="clear"/>
        </w:rPr>
        <w:t>INDUSTRIAL ENGINEERING DESIGN I (SE)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ÖĞRENCİ NO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ADI SOYADI</w:t>
        <w:tab/>
        <w:tab/>
        <w:tab/>
        <w:tab/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N.Ö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İ.Ö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………………..</w:t>
        <w:tab/>
        <w:tab/>
        <w:t>……………………………………………..    .........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..</w:t>
        <w:tab/>
        <w:tab/>
        <w:t>……………………………………………..    ........ 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..</w:t>
        <w:tab/>
        <w:tab/>
        <w:t>……………………………………………..    ........ 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4.</w:t>
      </w:r>
      <w:r>
        <w:rPr/>
        <w:t xml:space="preserve">   ………………..</w:t>
        <w:tab/>
        <w:tab/>
        <w:t>……………………………………………..    ........ 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</w:rPr>
        <w:tab/>
      </w:r>
      <w:r>
        <w:rPr>
          <w:b/>
          <w:sz w:val="26"/>
          <w:szCs w:val="26"/>
          <w:u w:val="single"/>
        </w:rPr>
        <w:t>ÇALIŞMAK İSTENEN KON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3:00Z</dcterms:created>
  <dc:creator>BM</dc:creator>
  <dc:description/>
  <cp:keywords/>
  <dc:language>en-US</dc:language>
  <cp:lastModifiedBy>Sena Kumcu</cp:lastModifiedBy>
  <cp:lastPrinted>2017-09-21T10:34:00Z</cp:lastPrinted>
  <dcterms:modified xsi:type="dcterms:W3CDTF">2023-09-14T12:43:00Z</dcterms:modified>
  <cp:revision>2</cp:revision>
  <dc:subject/>
  <dc:title>ENM 344 SEMİNER</dc:title>
</cp:coreProperties>
</file>